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Четыре цветовых ти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pu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Зимний тип (холодный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pu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Весенний тип (теплый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pu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Летний тип (холодный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pun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Осенний тип (теплый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  <w:r>
        <w:rPr/>
        <w:t xml:space="preserve"> </w:t>
      </w:r>
    </w:p>
    <w:tbl>
      <w:tblPr>
        <w:tblW w:w="7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3972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0" w:name="pun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009650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009650" cy="1285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Зимний тип (холодны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ож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Белая, прозрачная, голубоватого оттенка или оливковая, но всегда "фарфоровая" и холодная. Очень свелая кожа загорает плохо, оливковая приобретает темный ореховый цвет. Веснушка, если есть, очень серы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олосы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Черные с синеватым отливом, темно-каштановые, с холодным пепельным блеско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лаз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Льдисто-голубые, фиалково-голубые, синие, отчетливо серые, прозрачно зеленые, темно-карие до черных, но всегда чистых цветов. Белки с прозрачным блеском, резко контрастируют с радужной оболочкой глаз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В начало страниц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3871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1" w:name="pun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819150" cy="1152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Весенний тип (теплы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Кож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ветлая, почти прозрачная, с внутренней "подсветкой" желтовато-золотистого цвета. Щеки часто светятся розовато-персиковым отливом. Кожа быстро загарает до золотистого или красноватого оттенка. Веснушки, если есть, золотисты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олос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аще всего - это блондинки соломенно-светлые и светло-рыжие; нюансы достигают медового оттенка. Но обязательно есть теплый золотисто-желтый или рыжевото-золотой подтон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Глаз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т голубого, бирюзового и зеленого до золотисто-карего, но обязательно светлы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В начало страниц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934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2" w:name="pun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009650" cy="1285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Летний тип (холодны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ож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Нежная, светлая, почти молочная или румяная. Обязательно с голубоватой подкожной подсветкой. За исключением очень бледнокожих, загорает довольно легко до орехового цвета. Веснушки имеют пепельный оттенок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олос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язательно имеют пепельный оттенок. От очень светлых серебристо-пепельных до средне-коричневого. Даже рыжеватые нюансы имеют холодный, голубоватый отлив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Глаз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Серо-голубые, светло-голубые, серо-керосиновые, серо-зеленые, орехово-карие. Белки скорее матовые и не контрастирует с радужной оболочк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instrText xml:space="preserve"> HYPERLINK "http://www.deoli.ru/m22.shtml" \l "to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 w:bidi="ar-SA"/>
        </w:rPr>
        <w:t>В начало страниц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751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bookmarkStart w:id="3" w:name="pun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009650" cy="1285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 w:bidi="ar-SA"/>
              </w:rPr>
              <w:t>Осенний тип (теплый)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Кож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Густой золотой беж, интенсивный персиковый. Желтовато-золотистая подсветка теплых тонов. Лишена природного румянца. На солнце быстро получает ожоги.Веснушки рыжеватые и золотисто-коричневы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олосы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Рыжие, от морковно-рыжего до медово-рыжего и каштанового. Русые блондики с теплым рыжим отливом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Глаз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т светло-голубого, стального серого и янтарного до тростниково-зеленого, насыщенного оливкового; от золотисто-карего до темно-карего. Типичны золотые крапинки на радужной оболочке. </w:t>
        <w:br/>
        <w:br/>
        <w:t xml:space="preserve">На протяжении своей жизни человек может переходить из весеннего в осенний тип или из зимнего в летний, или наоборот, изменяя контрастность. То есть просто изменяя цвет волос на более светлый или темный. Главное, чтоб сохранялся пепельный или золотистый подтон присущий холодным или теплым типам. Неправильно подобранный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---</dc:creator>
  <dc:description/>
  <dc:language>en-US</dc:language>
  <cp:lastModifiedBy>---</cp:lastModifiedBy>
  <dcterms:modified xsi:type="dcterms:W3CDTF">2011-06-27T10:11:00Z</dcterms:modified>
  <cp:revision>1</cp:revision>
  <dc:subject/>
  <dc:title/>
</cp:coreProperties>
</file>